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676400" cy="1066800"/>
            <wp:effectExtent l="0" t="76200" r="7620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430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IZONA progra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entistváni  István Király Általános Iskola házirendjének 1.sz. melléklet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 program alkalmas a tanórákon előforduló konfliktusok kezelésére, segíti az iskolai szabályokhoz, normákhoz való alkalmazkodást, a közösségbe való beilleszkedést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 program célja annak biztosítása, hogy a tanár nyugodt körülmények között végezhesse munkáját és a tanulni akaró diákok jogait megvédje az órák normális menetét zavarókkal szemben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 program nem a büntetésre, sokkal inkább a tanulók saját felelősségére épül. Megtanulják, hogy a cselekedeteiknek következménye van, mindenkinek saját magának kell döntenie, és a döntéseiért ő maga felelős. A kölcsönös tisztelet az alapja a tanár és diák együttműködésének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z alapvető jogok és kötelességek egyaránt vonatkoznak a tanárra és a diákra: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</w:rPr>
        <w:t>minden diáknak joga van a zavartalan tanuláshoz;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</w:rPr>
        <w:t>minden tanárnak joga van a zavartalan tanításhoz;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</w:rPr>
        <w:t>mindenkinek kötelessége mások jogait tiszteletben tarta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Aki a fenti elvek ellen vét, és nem akar vagy nem tud viselkedésén változtatni, az órát elhagyja, és az Arizona szobába távozi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az Arizona szoba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gy olyan terem, ahol mindig tartózkodik egy felügyeletet ellátó tanár, aki nyugodtan, higgadtan fogadja az odaérkező gyereket (gyerekeket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 program működése a hétköznapokban: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z alapszabályok rögzítése és kifüggesztése a tantermekben.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z Arizona szobában mindig tartózkodik egy tanár, aki ott az ügyeletet ellátja.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</w:rPr>
        <w:t>Az óra menetét zavaró tanulótól a tanár megkérdezi, hogy melyik szabály ellen vétett, és a továbbiakban betartja-e a szabályokat vagy inkább kimegy az Arizona szobába. Ha az osztályban való tartózkodást választja, és újra rendetlenkedik, a tanár már nem ad választási lehetőséget, hanem kiküldi a szobába.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</w:rPr>
        <w:t>Az osztályterem elhagyása egy információs lappal történik, amelyen rajta van, hogy milyen probléma volt a tanuló viselkedésével.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</w:rPr>
        <w:t>Az Arizona szobában a tanulónak át kell adnia az ott lévő tanárnak az információs lapot. A felügyelő tanár ad neki egy tervkészítő lapot, megkéri, hogy gondolja végig a történteket, és készítsen egy visszatérési tervet. Ehhez segítséget kérhet ott lévő tanártól. A tanuló csak akkor térhet vissza, ha elfogadható tervet készített, és a tanár azt elfogadta. A „nem tudom” válaszokat nem lehet elfogadni.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z ötödik alkalom után segítő beszélgetésre hívjuk a tanulót az általa választott tanárral.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 tizedik alkalommal már a szülőket is és az osztályfőnököt is bevonjuk a beszélgetésbe.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 további esetekben egyre több személy vesz részt a segítő beszélgetéseken (igazgató, iskolai gyermekvédelmi felelős, esetleg más meghívott személy: Gyermekvédelmi Szolgálat szakembere, iskolarendőr, iskolapszichológus).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 tanuló, aki a tanórát az Arizona szobában töltötte, nem hiányzó, csak az adott szituációból lett kiemelve, ezért a tananyag pótlása a saját felelőssége, felelésnél, dolgozatnál nem hivatkozhat az Arizona szobára. Már a következő órán számonkérhető tőle a tananyag.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z Arizona szobában való tartózkodás csak az adott órára vonatkozik, a tanulónak a következő tanórán jelen kell lennie.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mennyiben a tanuló kitölti a tervkészítő lapot, eldöntheti, hogy visszatér a tanórára, vagy a szobában folytatja a felkészülést. Ezt azonban az ügyeletes szabályozhatja a létszám függvényében.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olgozatíráskor a tanuló szintén elhagyhatja a tantermet, de ebben az esetben a dolgozatát nem folytathatja az Arizona szobában. A dolgozatát addig értékeli a szaktanár, ameddig az osztályban tartózkodott.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z Arizona szobában a tanulónak az iskola házirendje szerint kell viselkednie.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zünetben nincs nyitva a szob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z Arizona program dokumentációi:</w:t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anári információs lap az Arizona szoba felügyelője számára</w:t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isszaküldő lap az osztályba való visszatéréshez</w:t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iák tervkészítő lap</w:t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eti nyilvántartó la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A program a Szentistváni Általános Iskola székhelyintézményében az Iskolai Diákönkormányzat és a Szülői Közösség egyetértésével, a nevelőtestület elfogadásával 2015.október 1-jén indul el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36"/>
    </w:pPr>
    <w:rPr>
      <w:rFonts w:ascii="Helvetica" w:hAnsi="Helvetica" w:eastAsia="Times New Roman" w:cs="Helvetica"/>
      <w:b/>
      <w:bCs/>
      <w:color w:val="333333"/>
      <w:sz w:val="21"/>
      <w:szCs w:val="21"/>
      <w:lang w:val="hu-H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8:49:00Z</dcterms:created>
  <dc:creator>userk4</dc:creator>
  <dc:description/>
  <cp:keywords/>
  <dc:language>en-US</dc:language>
  <cp:lastModifiedBy>kisslajos</cp:lastModifiedBy>
  <dcterms:modified xsi:type="dcterms:W3CDTF">2016-11-08T18:39:00Z</dcterms:modified>
  <cp:revision>3</cp:revision>
  <dc:subject/>
  <dc:title/>
</cp:coreProperties>
</file>